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7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július 30-á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érczi Szabolcs tervező </w:t>
      </w:r>
      <w:r>
        <w:rPr>
          <w:szCs w:val="24"/>
        </w:rPr>
        <w:t>Völgyzugoly Műhely Kft.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lakosság részéről 2 fő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/>
      </w:pPr>
      <w:r>
        <w:rPr>
          <w:b/>
        </w:rPr>
        <w:t>2013. évi költségvetés módosítás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>Szociális és gyermekvédelmi ellátásokról szóló rendelet módosítás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>Felsőpáhok község településrendezési eszközeinek jóváhagyás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tru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/>
      </w:pPr>
      <w:r>
        <w:rPr>
          <w:b/>
          <w:szCs w:val="24"/>
        </w:rPr>
        <w:t>Járási Hivatal ügysegédi működéssel kapcsolatos megállapodás módosítás</w:t>
      </w:r>
    </w:p>
    <w:p>
      <w:pPr>
        <w:pStyle w:val="Normal"/>
        <w:suppressAutoHyphens w:val="tru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2013. évi költségvetés módosítása</w:t>
      </w:r>
    </w:p>
    <w:p>
      <w:pPr>
        <w:pStyle w:val="Normal"/>
        <w:ind w:left="502" w:hanging="0"/>
        <w:rPr/>
      </w:pPr>
      <w:r>
        <w:rPr>
          <w:szCs w:val="24"/>
        </w:rPr>
        <w:t xml:space="preserve"> </w:t>
      </w:r>
      <w:r>
        <w:rPr>
          <w:szCs w:val="24"/>
        </w:rPr>
        <w:t>(előterjesztés 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nélkül megalkotta az alábbi 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7/2013.(VII.31.) önkormányzati rendeletet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mellékelv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Szociális és gyermekvédelmi ellátásokról szóló rendelet módosítása</w:t>
      </w:r>
    </w:p>
    <w:p>
      <w:pPr>
        <w:pStyle w:val="Normal"/>
        <w:suppressAutoHyphens w:val="true"/>
        <w:ind w:left="502" w:hanging="0"/>
        <w:jc w:val="both"/>
        <w:rPr/>
      </w:pPr>
      <w:r>
        <w:rPr/>
        <w:t xml:space="preserve"> </w:t>
      </w:r>
      <w:r>
        <w:rPr/>
        <w:t>(előterjesztés mellékelve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nélkül megalkotta az alábbi 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8/2013.(VII.31.) önkormányzati rendeletet 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/>
          <w:b/>
          <w:szCs w:val="24"/>
          <w:lang w:eastAsia="en-US"/>
        </w:rPr>
        <w:t>a szociális és gyermekvédelmi ellátásokról  szóló 13/2013. (V.27.) önkormányzati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mellékelve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ind w:left="50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Felsőpáhok község településrendezési eszközeinek jóváhagyás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502" w:hanging="0"/>
        <w:jc w:val="both"/>
        <w:textAlignment w:val="auto"/>
        <w:rPr/>
      </w:pPr>
      <w:r>
        <w:rPr/>
        <w:t>(településszerkezeti terv előterjesztés és mellékletei, valamint a helyi építési szabályzat tervezete és előterjesztése mellékelve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502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502" w:hanging="0"/>
        <w:jc w:val="both"/>
        <w:textAlignment w:val="auto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Németh Sándor </w:t>
      </w:r>
      <w:r>
        <w:rPr/>
        <w:t xml:space="preserve">polgármester: A </w:t>
      </w:r>
      <w:r>
        <w:rPr>
          <w:bCs/>
        </w:rPr>
        <w:t xml:space="preserve">Képviselő-testület tagjai az előterjesztést megkapták. A község településszerkezeti tervét határozattal a helyi építési szabályzatot rendelettel kell megerősíteni. A Képviselő-testület  ülésről a lakosságot egyedi meghívókkal tájékoztatták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egkérdezi a jelenlévőket, van-e kérdésük, észrevételük a tervezettel kapcsolat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Zerényi Ferencné</w:t>
      </w:r>
      <w:r>
        <w:rPr/>
        <w:t xml:space="preserve"> (Szent I. u. 4.) kérdése, hogy a házuk melletti terület továbbra is közútként szerepel-e a terv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érczi Szabolcs</w:t>
      </w:r>
      <w:r>
        <w:rPr/>
        <w:t xml:space="preserve"> tervező: A szóban forgó terület nem út, hanem MÁ-3 besorolású területként szerepel a rendezési ter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oma Győző</w:t>
      </w:r>
      <w:r>
        <w:rPr/>
        <w:t xml:space="preserve"> (Szent I. u. 10.) a Pipacs utca kivezetéséről, a nemebüki összekötő út alatti területek besorolásáról, a lovas turisztikai terület lehetőségéről, a külterületi ingatlanok beépíthetőségéről érdekl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érczi Szabolcs</w:t>
      </w:r>
      <w:r>
        <w:rPr/>
        <w:t xml:space="preserve"> tervező: A kérdésekre részletes választ 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émeth Sándor </w:t>
      </w:r>
      <w:r>
        <w:rPr/>
        <w:t>polgármester: Javasolja Képviselő-testületnek</w:t>
      </w:r>
      <w:r>
        <w:rPr>
          <w:bCs/>
        </w:rPr>
        <w:t xml:space="preserve"> a településszerkezeti terv jóváhagyásá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4/2013.(VII.30.) számú határozato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  <w:lang w:eastAsia="hu-HU"/>
        </w:rPr>
        <w:t xml:space="preserve">Felsőpáhok Község Önkormányzata </w:t>
      </w:r>
      <w:r>
        <w:rPr>
          <w:b/>
          <w:bCs/>
          <w:szCs w:val="24"/>
          <w:lang w:eastAsia="hu-HU"/>
        </w:rPr>
        <w:t xml:space="preserve">Képviselő-testülete az épített környezet alakításáról és védelméről </w:t>
      </w:r>
      <w:r>
        <w:rPr>
          <w:b/>
          <w:szCs w:val="24"/>
          <w:lang w:eastAsia="hu-HU"/>
        </w:rPr>
        <w:t>szóló 1997. évi LXXVIII törvény 9/B.§ (2) bekezdés a) pontja alapján Felsőpáhok Község Településszerkezeti Tervét az előterjesztés 1. és 2. melléklete szerint állapítja meg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           </w:t>
      </w:r>
      <w:r>
        <w:rPr>
          <w:b/>
          <w:szCs w:val="24"/>
          <w:lang w:eastAsia="hu-HU"/>
        </w:rPr>
        <w:t xml:space="preserve">A Településszerkezeti Terv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720" w:hanging="11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1. melléklete a településszerkezeti terv szöveges leírásá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720" w:hanging="11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2. melléklete az M=1:8000 méretarányú településszerkezeti tervet</w:t>
      </w:r>
    </w:p>
    <w:p>
      <w:pPr>
        <w:pStyle w:val="Normal"/>
        <w:overflowPunct w:val="true"/>
        <w:autoSpaceDE w:val="true"/>
        <w:spacing w:before="0" w:after="120"/>
        <w:ind w:left="709" w:hanging="0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tartalmazz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 xml:space="preserve"> felkéri a polgármestert, hogy a településszerkezeti terv elfogadásáról  a lakosságot tájékoztassa, az elfogadott tervet küldje meg az állami főépítésznek és az eljárásban résztvevő államigazgatási szerveknek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           </w:t>
      </w:r>
      <w:r>
        <w:rPr>
          <w:szCs w:val="24"/>
          <w:lang w:eastAsia="hu-HU"/>
        </w:rPr>
        <w:t>Határidő: 2013. augusztus 15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Cs w:val="24"/>
          <w:lang w:eastAsia="hu-HU"/>
        </w:rPr>
        <w:t xml:space="preserve">             </w:t>
      </w:r>
      <w:r>
        <w:rPr>
          <w:bCs/>
          <w:szCs w:val="24"/>
          <w:lang w:eastAsia="hu-HU"/>
        </w:rPr>
        <w:t xml:space="preserve">Felelős:  </w:t>
      </w:r>
      <w:r>
        <w:rPr>
          <w:szCs w:val="24"/>
          <w:lang w:eastAsia="hu-HU"/>
        </w:rPr>
        <w:t>Németh Sándor polgármest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Jelen határozattal egyidejűleg a 44/2004.(IX.13.) határozattal megállított településszerkezeti terv hatályát veszti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Németh Sándor </w:t>
      </w:r>
      <w:r>
        <w:rPr/>
        <w:t xml:space="preserve">polgármester: Kéri a </w:t>
      </w:r>
      <w:r>
        <w:rPr>
          <w:bCs/>
        </w:rPr>
        <w:t xml:space="preserve">Képviselő-testület </w:t>
      </w:r>
      <w:r>
        <w:rPr/>
        <w:t>et, hogy a helyi építési szabályzatról szóló rendeletet az előterjesztésnek megfelelően alkossa meg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nélkül megalkotta az alábbi 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9/2013.(VII.31.) önkormányzati rendeletet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caps/>
          <w:szCs w:val="24"/>
          <w:lang w:eastAsia="hu-HU"/>
        </w:rPr>
      </w:pPr>
      <w:r>
        <w:rPr>
          <w:b/>
          <w:bCs/>
          <w:szCs w:val="24"/>
          <w:lang w:eastAsia="hu-HU"/>
        </w:rPr>
        <w:t>a helyi építési szabályzat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mellékelve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Járási Hivatal ügysegédi működéssel kapcsolatos megállapodás módosítás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(megállapodás tervezet mellékelve)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5/2013.(VII.30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z 52/2012.(IX.27.) számú határozatával jóváhagyott - a járásokhoz átkerülő államigazgatási feladatok ellátását biztosító önkormányzati tulajdonban ingatlan és ingó vagyon Magyar Állam általi ingyenes használatára vonatkozó  - 2012. október  11-én kelt megállapodás módosítását az előterjesztésnek megfelelően jóváhagyj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</w:t>
      </w:r>
      <w:r>
        <w:rPr>
          <w:b/>
          <w:szCs w:val="24"/>
        </w:rPr>
        <w:t xml:space="preserve"> felhatalmazza a polgármestert a megállapodás megkötésére.</w:t>
      </w:r>
    </w:p>
    <w:p>
      <w:pPr>
        <w:pStyle w:val="Normal"/>
        <w:widowControl w:val="false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Határidő: 2013. augusztus 31.</w:t>
      </w:r>
    </w:p>
    <w:p>
      <w:pPr>
        <w:pStyle w:val="Normal"/>
        <w:widowControl w:val="false"/>
        <w:suppressAutoHyphens w:val="true"/>
        <w:rPr/>
      </w:pPr>
      <w:r>
        <w:rPr>
          <w:bCs/>
          <w:szCs w:val="24"/>
        </w:rPr>
        <w:t xml:space="preserve">Felelős:  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,30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ljegyző, jegyző helyett és </w:t>
        <w:tab/>
        <w:tab/>
        <w:t xml:space="preserve">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gbízásából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" w:hanging="56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Polgármesteri Hivatal</dc:creator>
  <dc:description/>
  <cp:keywords/>
  <dc:language>en-US</dc:language>
  <cp:lastModifiedBy>Felsőpáhok Önkormányzat</cp:lastModifiedBy>
  <cp:lastPrinted>2013-08-01T09:25:00Z</cp:lastPrinted>
  <dcterms:modified xsi:type="dcterms:W3CDTF">2013-08-01T07:25:00Z</dcterms:modified>
  <cp:revision>10</cp:revision>
  <dc:subject/>
  <dc:title>Felsőpáhok Község Önkormányzata Képviselő-testülete</dc:title>
</cp:coreProperties>
</file>